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в Сибирском управлении Ростехнадзора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2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2 год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42"/>
        <w:gridCol w:w="1843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Сибирского управления Ростехнадзора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 </w:t>
            </w:r>
            <w:r>
              <w:rPr>
                <w:b/>
                <w:sz w:val="20"/>
                <w:szCs w:val="20"/>
                <w:u w:val="single"/>
              </w:rPr>
              <w:t>14 декабря 2012 года № 79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) Общее количество проведенных  заседаний  Комиссии Управления: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1__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:  </w:t>
            </w:r>
            <w:r>
              <w:rPr>
                <w:b/>
                <w:sz w:val="20"/>
                <w:szCs w:val="20"/>
                <w:u w:val="single"/>
              </w:rPr>
              <w:t xml:space="preserve">  1_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ано согласие  </w:t>
            </w:r>
            <w:r>
              <w:rPr>
                <w:b/>
                <w:sz w:val="20"/>
                <w:szCs w:val="20"/>
                <w:u w:val="single"/>
              </w:rPr>
              <w:t xml:space="preserve">  1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_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6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е обращалось в комиссию с заявлением о даче  согласия  </w:t>
            </w:r>
            <w:r>
              <w:rPr>
                <w:b/>
                <w:sz w:val="20"/>
                <w:szCs w:val="20"/>
                <w:u w:val="single"/>
              </w:rPr>
              <w:t xml:space="preserve">  16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_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____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 обеспечения действенного функционирования Комиссии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ответственных должностных лиц кадровой службы в Сибирском управлении Ростехнадзора, ответственных  за работу по профилактике коррупционных и иных правонарушений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альник отдела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) Количество запросов направленных на граждан претендующих за замещение должностей государственной гражданской службы:  </w:t>
            </w:r>
            <w:r>
              <w:rPr>
                <w:b/>
                <w:sz w:val="20"/>
                <w:szCs w:val="20"/>
                <w:u w:val="single"/>
              </w:rPr>
              <w:t xml:space="preserve">  82_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41_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1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__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всего </w:t>
            </w:r>
            <w:r>
              <w:rPr>
                <w:b/>
                <w:sz w:val="20"/>
                <w:szCs w:val="20"/>
                <w:u w:val="single"/>
              </w:rPr>
              <w:t xml:space="preserve">    76 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4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9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b/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 49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b/>
                <w:sz w:val="20"/>
                <w:szCs w:val="20"/>
                <w:u w:val="single"/>
              </w:rPr>
              <w:t xml:space="preserve">     67_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b/>
                <w:sz w:val="20"/>
                <w:szCs w:val="20"/>
                <w:u w:val="single"/>
              </w:rPr>
              <w:t xml:space="preserve"> 14 </w:t>
            </w:r>
            <w:r>
              <w:rPr>
                <w:sz w:val="20"/>
                <w:szCs w:val="20"/>
              </w:rPr>
              <w:t xml:space="preserve">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b/>
                <w:sz w:val="20"/>
                <w:szCs w:val="20"/>
                <w:u w:val="single"/>
              </w:rPr>
              <w:t xml:space="preserve"> 4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мероприятия (указат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ррториальном органе Ростехнадзора, работа по данному направлению была проведена, то указать ка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Сибирского управления Ростех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_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_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__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Сибирском управлении Ростех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) Количество государственных гражданских служащих терр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 </w:t>
            </w:r>
            <w:r>
              <w:rPr>
                <w:b/>
                <w:sz w:val="20"/>
                <w:szCs w:val="20"/>
                <w:u w:val="single"/>
              </w:rPr>
              <w:t xml:space="preserve">  642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государственных гражданских служащих террториального органа Ростехнадзора, подавших Сведения о доходах (всего, из них - в установленные сроки)  </w:t>
            </w:r>
            <w:r>
              <w:rPr>
                <w:b/>
                <w:sz w:val="20"/>
                <w:szCs w:val="20"/>
                <w:u w:val="single"/>
              </w:rPr>
              <w:t xml:space="preserve">  642 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ториального органа Ростехнадзора)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) Количество  Сведений о доходах  государственных гражданских служащих террториального органа Ростехнадзора, размещенных на официальном сайте в сети интернет Ростехнадзора </w:t>
            </w:r>
            <w:r>
              <w:rPr>
                <w:b/>
                <w:sz w:val="20"/>
                <w:szCs w:val="20"/>
                <w:u w:val="single"/>
              </w:rPr>
              <w:t xml:space="preserve">  109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ториального органа Ростехнадзора в отношении которых установлены факты недостоверности представленных Сведений о доходах, а также членов их семей _____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_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__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Сибирского управления Ростехнадзора, 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________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_____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материалов направленных в правоохранительные органы по резульататам анализа Сведений о доходах____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Сибирского управления Ростехнадзора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по данному вопросу_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_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____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 (количество государственных гражданских служащих</w:t>
            </w:r>
            <w:r>
              <w:rPr>
                <w:sz w:val="20"/>
                <w:szCs w:val="20"/>
              </w:rPr>
              <w:t>) _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роводимые в территориальном органе Ростехнадзора по данному вопро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Сибирском управлении Ростехнадзора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иториального органа Ростехнадзора</w:t>
            </w:r>
            <w:r>
              <w:rPr>
                <w:bCs/>
                <w:sz w:val="20"/>
                <w:szCs w:val="20"/>
              </w:rPr>
              <w:t xml:space="preserve">, уведомивших представителя нанимателя об иной оплачиваемой деятельности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55  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Сибирского управления Ростех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руководителя управл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___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23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 xml:space="preserve">  23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b/>
                <w:sz w:val="20"/>
                <w:szCs w:val="20"/>
                <w:u w:val="single"/>
              </w:rPr>
              <w:t xml:space="preserve"> 3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b/>
                <w:sz w:val="20"/>
                <w:szCs w:val="20"/>
                <w:u w:val="single"/>
              </w:rPr>
              <w:t xml:space="preserve">  2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Сибирском управлении Ростехнадзора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запретах и ограничениях, связанных с прохождением государственной гражданской службы, вопросы на знание законодательства РФ по противодействию коррупции, задаются при проведении аттестации на соответствие замещаемой должности. Темы соблюдения запретов и ограничений, обязанностей государственных гражданских служащих по соблюдению законодательства по противодействию коррупции обсуждаются на совещаниях, даются разъяснения в индивидуальном порядке при назначении на госслужбу, при подготовке к аттестации или квалификационному экзаме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ибирского управл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ехнадзора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разработана Межрегиональным правовым отделом, совместно с отделом кадров проведены беседы и обсуждения в структурных подразделениях, госслужащие ознакомлены с памятками под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ибирском управлении Ростехнадзора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региональный правово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законодательства о противодействии коррупции разъясняются служащим, доводятся до госслужащих под роспись, в случаях изменения в законодательстве Межрегиональным правовым отделом разрабатываются информационные письма, которые отделом кадров направляются в структурные подразделения управления для ознакомления под роспись, листы ознакомления приобщаются к личным дел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в Сибир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(наименование территориального органа Ростехнадзора)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решительной и контрольно-аналитической деятельност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изован прием документов в режиме «единого окна», утвержден график его работы, информация о работе «единого окна» размещена на сайте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Сибирском управлении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змещения на официальном  Интернет-сайте Сибирского управления Ростехнадзор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работе со С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Сибирском управлении Ростехнадзора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__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___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Сибирском управлении Ростехнадзор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ет «горячая линия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ообщения о фактах коррупции подлежат регистрации и рассмотр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хозяйствен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отдельный номер для работы телефона «горячей линии», утвержден график приема звонков, приказом назначен ответственный за прием и регистрацию звонков, с ним проведен инструктаж, специалист обеспечен информационной и нормативной базой, информация о работе «горячей линии» размещена на сайте управления; до настоящего времени звонков не поступ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Сибирск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Сибир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</w:t>
            </w:r>
            <w:r>
              <w:rPr>
                <w:b w:val="false"/>
                <w:i/>
                <w:sz w:val="20"/>
                <w:szCs w:val="20"/>
              </w:rPr>
              <w:t xml:space="preserve">Сибирского управления Ростехнадзора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публикаций в  средствах массовой информации о фактах проявления коррупции в </w:t>
            </w:r>
            <w:r>
              <w:rPr>
                <w:b w:val="false"/>
                <w:i/>
                <w:sz w:val="20"/>
                <w:szCs w:val="20"/>
              </w:rPr>
              <w:t xml:space="preserve">Сибирском управлении Ростехнадзора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ист по работе со СМИ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нкты добавленные с учетом надзор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ать ответственных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0:00Z</dcterms:created>
  <dc:creator>Лада Александровна Мерекина</dc:creator>
  <dc:description/>
  <dc:language>en-US</dc:language>
  <cp:lastModifiedBy>Александр Александрович Денисов</cp:lastModifiedBy>
  <cp:lastPrinted>2013-02-05T17:48:00Z</cp:lastPrinted>
  <dcterms:modified xsi:type="dcterms:W3CDTF">2015-06-10T04:50:00Z</dcterms:modified>
  <cp:revision>2</cp:revision>
  <dc:subject/>
  <dc:title/>
</cp:coreProperties>
</file>